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OCESI DI TRIVEN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Regolamento per la ripartizione contributi dell’8xmill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Il Collegio dei Consultori, in data 02 ottobre 2007, ha stabilito quanto segue per la richiesta di contributi per la manutenzione degli edifici di culto (si privilegiano le chiese parrocchiali e quelle ad esse equiparate), delle case canoniche e di edifici per ministero pastorale di proprietà di enti religi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Può fare la richiesta solo chi ha presentato regolarmente il rendiconto annuale del bilancio parrocch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Ogni singola richiesta va fatta entro il 30 giugno</w:t>
      </w:r>
      <w:r>
        <w:rPr/>
        <w:t>. Essa: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è di contributo percentuale e non di finanziamento totale;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va corredata dal computo metrico firmato da un tecnico di fiducia della parrocchia e controfirmato dal parroco, in allegato vanno messe le foto sullo “statu quo ante”;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 xml:space="preserve">è sempre preventiva all’inizio dei lavori; 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 xml:space="preserve">può riguardare (purché sia certa la proprietà della chiesa e vi sia il parere della commissione liturgica diocesana, ove previsto) solo le spese: </w:t>
      </w:r>
    </w:p>
    <w:p>
      <w:pPr>
        <w:pStyle w:val="Normal"/>
        <w:ind w:left="1440" w:hanging="0"/>
        <w:rPr/>
      </w:pPr>
      <w:r>
        <w:rPr/>
        <w:t>-</w:t>
        <w:tab/>
        <w:t xml:space="preserve">per opere di manutenzione strutturale e urgenti, </w:t>
      </w:r>
    </w:p>
    <w:p>
      <w:pPr>
        <w:pStyle w:val="Normal"/>
        <w:ind w:left="1440" w:hanging="0"/>
        <w:rPr/>
      </w:pPr>
      <w:r>
        <w:rPr/>
        <w:t>-</w:t>
        <w:tab/>
        <w:t xml:space="preserve">per l’adeguamento liturgico di sede, altare ed ambone, </w:t>
      </w:r>
    </w:p>
    <w:p>
      <w:pPr>
        <w:pStyle w:val="Normal"/>
        <w:ind w:left="1440" w:hanging="0"/>
        <w:rPr/>
      </w:pPr>
      <w:r>
        <w:rPr/>
        <w:t>-</w:t>
        <w:tab/>
        <w:t>non già per lavori ornamentali;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le spese per i tecnici sono escluse, quindi esse sono a carico della parrocc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Non si ha diritto al contributo</w:t>
      </w:r>
      <w:r>
        <w:rPr/>
        <w:t xml:space="preserve"> se i lavor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sono stati visionati dall’Ufficio tecnico della Diocesi </w:t>
      </w:r>
    </w:p>
    <w:p>
      <w:pPr>
        <w:pStyle w:val="Normal"/>
        <w:numPr>
          <w:ilvl w:val="0"/>
          <w:numId w:val="1"/>
        </w:numPr>
        <w:rPr/>
      </w:pPr>
      <w:r>
        <w:rPr/>
        <w:t>e non sono stati autorizzati, per iscritto, dal Vesc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L’assegnazione viene discussa e decisa all’inizio del nuovo anno pastorale</w:t>
      </w:r>
      <w:r>
        <w:rPr/>
        <w:t xml:space="preserve"> (fine settembre, inizio di ottob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Il contributo viene versato in due rate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 xml:space="preserve">-   la prima rata all’inizio dei lavori, </w:t>
      </w:r>
    </w:p>
    <w:p>
      <w:pPr>
        <w:pStyle w:val="Normal"/>
        <w:ind w:firstLine="708"/>
        <w:rPr/>
      </w:pPr>
      <w:r>
        <w:rPr/>
        <w:t xml:space="preserve">-   la seconda rata al termine degli stessi, </w:t>
      </w:r>
    </w:p>
    <w:p>
      <w:pPr>
        <w:pStyle w:val="Normal"/>
        <w:ind w:left="1440" w:hanging="732"/>
        <w:rPr/>
      </w:pPr>
      <w:r>
        <w:rPr/>
        <w:t>-   obbligatoria è sempre la presentazione della documentazione finale delle spese, firmata dal tecnico di fiducia della parrocchia, controfirmata dal parroco e corredata da documentazione fotografica dello “statu quo pos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Nell’erogazione dei contributi il Collegio dei Consultori terrà conto anche di una certa turn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anche che l’Ufficio tecnico-amministrativo di questa Curia è sempre a disposizione, gratuitamente, per ogni sopralluogo o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vento, 01 gennaio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53:00Z</dcterms:created>
  <dc:creator>Vicario Generale</dc:creator>
  <dc:description/>
  <dc:language>en-US</dc:language>
  <cp:lastModifiedBy>Vicario Generale</cp:lastModifiedBy>
  <cp:lastPrinted>2008-06-04T16:30:00Z</cp:lastPrinted>
  <dcterms:modified xsi:type="dcterms:W3CDTF">2008-06-06T05:53:00Z</dcterms:modified>
  <cp:revision>2</cp:revision>
  <dc:subject/>
  <dc:title>DIOCESI DI TRIVENTO</dc:title>
</cp:coreProperties>
</file>